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18: Explanation on the difference in financial statement of 2015 of the holding company</w:t>
      </w:r>
    </w:p>
    <w:p>
      <w:pPr>
        <w:pStyle w:val="Normal"/>
        <w:rPr/>
      </w:pPr>
      <w:r>
        <w:rPr/>
        <w:t>On 04/04/2016, Investment and Construction JSC No.18 announced the Explanation on the difference in financial statement of 2015 of the holding company as follows:</w:t>
      </w:r>
    </w:p>
    <w:p>
      <w:pPr>
        <w:pStyle w:val="Normal"/>
        <w:rPr/>
      </w:pPr>
      <w:r>
        <w:rPr/>
        <w:t>BALANCE SHEET OF 2015</w:t>
      </w:r>
    </w:p>
    <w:tbl>
      <w:tblPr>
        <w:tblW w:w="148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726"/>
        <w:gridCol w:w="1350"/>
        <w:gridCol w:w="1879"/>
        <w:gridCol w:w="1917"/>
        <w:gridCol w:w="1669"/>
        <w:gridCol w:w="2079"/>
      </w:tblGrid>
      <w:tr>
        <w:trPr>
          <w:trHeight w:val="7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ms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d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lanation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efore auditing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fter auditing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ifference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lanation</w:t>
            </w:r>
          </w:p>
        </w:tc>
      </w:tr>
      <w:tr>
        <w:trPr>
          <w:trHeight w:val="300" w:hRule="atLeast"/>
        </w:trPr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SSETS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- ASSET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49,338,205,7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645,781,077,1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96,442,871,39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. Cash and cash equivalent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,736,072,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,736,072,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 Cash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.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,736,072,5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,736,072,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II. Accounts receivabl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478,927,532,98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75,264,017,0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96,336,484,10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Receivables from custome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.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56,185,408,58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35,873,526,1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9,688,117,6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“Receivables from customers”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Advanced payments to suppliers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,220,046,39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8,868,412,89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6,648,366,49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“Advanced payments to suppliers”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V. Inventor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0,991,857,7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0,991,857,7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V. Short term asse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V.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,682,742,5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,789,129,8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6,387,29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 Taxes and receivables from the Stat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35,462,49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41,849,7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6,387,29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ecrease income tax expense because the income tax from real estate business was not accounted.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. FIXED ASSET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97,112,721,64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0,268,824,5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-96,843,897,0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. Long-term receivabl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96,843,897,07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-96,843,897,0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 Long-term receivables from custome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9,688,117,6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79,688,117,60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“Receivables from customers”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Cs w:val="22"/>
              </w:rPr>
              <w:t>Advanced payments to suppliers in long ter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7,155,779,47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17,155,779,47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“Advanced payments to suppliers”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I. Fixed Asset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,943,931,3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,943,931,3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II. Investment propert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.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VLong term asse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71,950,51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71,950,5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V/ Long term financial investmen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92,333,675,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92,333,675,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VI/ Other long term asset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6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,219,267,739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,219,267,739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TOTAL ASSETS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46,450,927,42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46,049,901,74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-401,025,6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RESOURCE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. LIABILITI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627,318,825,7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626,811,412,7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-507,412,97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. Current liabiliti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25,783,035,02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595,172,852,2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69,389,817,21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 Short Term Borrowi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.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14,880,254,68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79,041,034,5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4,160,779,87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 Advanced payments from buye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1,063,893,76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,292,931,0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,229,037,3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I. Long-term liabilitie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1,535,790,74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31,638,560,5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-69,897,230,18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. Long-term borrowing and deb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.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4,668,192,8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64,668,192,85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. Advanced payments from buyer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,229,037,33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5,229,037,3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ange from long term to short te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. OWNERS' EQUIT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.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9,132,101,6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9,238,488,9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6,387,29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. Owners' Equit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4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9,132,101,6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19,238,488,95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106,387,29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. Undistributed after tax profi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,721,953,4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,828,340,7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6,387,29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- after tax profit until the end of last perio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1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>- after tax profit until this perio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1b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,721,953,4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,828,340,78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6,387,29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increase after tax profit because the income tax decreased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II. Other resources and funds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43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Cs w:val="22"/>
              </w:rPr>
              <w:t> 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TOTAL RESOURCES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44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46,450,927,42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746,049,901,74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-401,025,68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4:00Z</dcterms:created>
  <dc:creator>ThiepTran</dc:creator>
  <dc:description/>
  <cp:keywords/>
  <dc:language>en-US</dc:language>
  <cp:lastModifiedBy>ThiepTran</cp:lastModifiedBy>
  <dcterms:modified xsi:type="dcterms:W3CDTF">2016-04-04T08:15:00Z</dcterms:modified>
  <cp:revision>7</cp:revision>
  <dc:subject/>
  <dc:title/>
</cp:coreProperties>
</file>